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RADENIE PLEMENNÉHO CAPA DO MS</w:t>
      </w:r>
    </w:p>
    <w:p>
      <w:pPr>
        <w:pStyle w:val="Normal"/>
        <w:jc w:val="center"/>
        <w:rPr/>
      </w:pPr>
      <w:r>
        <w:rPr/>
        <w:t>( Vstupný doklad pre zaradenie plemenného capa do ASD KÚ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97155</wp:posOffset>
                </wp:positionV>
                <wp:extent cx="2114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hotov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9.5pt;mso-wrap-distance-left:9.05pt;mso-wrap-distance-right:9.05pt;mso-wrap-distance-top:0pt;mso-wrap-distance-bottom:0pt;margin-top:7.6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hoto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43180</wp:posOffset>
                </wp:positionV>
                <wp:extent cx="18097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3.4pt;width:14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4318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3.4pt" to="352.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0125</wp:posOffset>
                </wp:positionH>
                <wp:positionV relativeFrom="paragraph">
                  <wp:posOffset>431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3.4pt" to="378.7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4pt" to="40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3.4pt" to="43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43180</wp:posOffset>
                </wp:positionV>
                <wp:extent cx="419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.4pt" to="322.4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0330</wp:posOffset>
                </wp:positionH>
                <wp:positionV relativeFrom="paragraph">
                  <wp:posOffset>43180</wp:posOffset>
                </wp:positionV>
                <wp:extent cx="5080" cy="8224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2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952">
                              <a:moveTo>
                                <a:pt x="8" y="0"/>
                              </a:moveTo>
                              <a:lnTo>
                                <a:pt x="0" y="129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952" path="m8,0l0,12952e" stroked="t" o:allowincell="f" style="position:absolute;margin-left:-7.9pt;margin-top:3.4pt;width:0.35pt;height:64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0</wp:posOffset>
                </wp:positionH>
                <wp:positionV relativeFrom="paragraph">
                  <wp:posOffset>43180</wp:posOffset>
                </wp:positionV>
                <wp:extent cx="0" cy="8229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3.4pt" to="465pt,6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125730</wp:posOffset>
                </wp:positionV>
                <wp:extent cx="18097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9.9pt;width:14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8615</wp:posOffset>
                </wp:positionH>
                <wp:positionV relativeFrom="paragraph">
                  <wp:posOffset>125730</wp:posOffset>
                </wp:positionV>
                <wp:extent cx="142875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9.9pt" to="438.6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ĽU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3781425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. číslo CEH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75pt;height:28.5pt;mso-wrap-distance-left:9.05pt;mso-wrap-distance-right:9.05pt;mso-wrap-distance-top:0pt;mso-wrap-distance-bottom:0pt;margin-top: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. číslo CEH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U: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>Plemeno: . . . . . . . . . . . . . . .</w:t>
        <w:tab/>
        <w:t>Chovateľ:. . . . . . . . . . . . . . . . .</w:t>
        <w:tab/>
        <w:t xml:space="preserve">Majiteľ: . . . . . . . . . . . . . .  </w:t>
      </w:r>
    </w:p>
    <w:p>
      <w:pPr>
        <w:pStyle w:val="Normal"/>
        <w:tabs>
          <w:tab w:val="clear" w:pos="708"/>
          <w:tab w:val="left" w:pos="3375" w:leader="none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>Línia: . . . . . . . . . . . . . . . . . .</w:t>
        <w:tab/>
        <w:t xml:space="preserve">. . . . . . .  . . . . . . . . . . . . . . . . . </w:t>
        <w:tab/>
        <w:t xml:space="preserve">. . . . . . . . . . . . . . . . . . . . . </w:t>
      </w:r>
    </w:p>
    <w:p>
      <w:pPr>
        <w:pStyle w:val="Normal"/>
        <w:tabs>
          <w:tab w:val="clear" w:pos="708"/>
          <w:tab w:val="left" w:pos="3375" w:leader="none"/>
          <w:tab w:val="left" w:pos="6525" w:leader="none"/>
        </w:tabs>
        <w:rPr/>
      </w:pPr>
      <w:r>
        <w:rPr>
          <w:sz w:val="24"/>
          <w:szCs w:val="24"/>
        </w:rPr>
        <w:t>Rohatosť: . . . . . . . . . . . . . . .</w:t>
        <w:tab/>
        <w:t>Kraj   Okres   Pod.   Stádo</w:t>
        <w:tab/>
        <w:t>Kraj   Okres   Pod.   Stádo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  <w:szCs w:val="24"/>
        </w:rPr>
        <w:t xml:space="preserve">Dátum narodenia: . . . . . . . . .             </w:t>
      </w:r>
      <w:r>
        <w:rPr>
          <w:b/>
          <w:sz w:val="24"/>
          <w:szCs w:val="24"/>
        </w:rPr>
        <w:t>.        .  .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.  .  .   .  .  .              .         .  .       .  .  .    .  .  .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  <w:szCs w:val="24"/>
        </w:rPr>
        <w:t xml:space="preserve">Nákupný trh v: . . . . . . . . . . . . . . . . . . . .   Konaný dňa: . .  . .   . .       Číslo v katalógu: . . .                         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4290</wp:posOffset>
                </wp:positionV>
                <wp:extent cx="25717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7pt" to="194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6125</wp:posOffset>
                </wp:positionH>
                <wp:positionV relativeFrom="paragraph">
                  <wp:posOffset>34290</wp:posOffset>
                </wp:positionV>
                <wp:extent cx="261937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2.7pt" to="464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Klasifikácia</w:t>
      </w:r>
    </w:p>
    <w:p>
      <w:pPr>
        <w:pStyle w:val="Normal"/>
        <w:tabs>
          <w:tab w:val="clear" w:pos="708"/>
          <w:tab w:val="left" w:pos="2850" w:leader="none"/>
          <w:tab w:val="left" w:pos="6000" w:leader="none"/>
        </w:tabs>
        <w:rPr/>
      </w:pPr>
      <w:r>
        <w:rPr>
          <w:sz w:val="24"/>
          <w:szCs w:val="24"/>
        </w:rPr>
        <w:t>Živá hmotnosť: . . . . . kg</w:t>
        <w:tab/>
        <w:t>Pôvod: . . . . . . . .</w:t>
        <w:tab/>
      </w:r>
      <w:r>
        <w:rPr>
          <w:b/>
          <w:sz w:val="24"/>
          <w:szCs w:val="24"/>
        </w:rPr>
        <w:t xml:space="preserve">Výsledná trieda: . . . . . </w:t>
      </w:r>
    </w:p>
    <w:p>
      <w:pPr>
        <w:pStyle w:val="Normal"/>
        <w:tabs>
          <w:tab w:val="clear" w:pos="708"/>
          <w:tab w:val="left" w:pos="2850" w:leader="none"/>
          <w:tab w:val="left" w:pos="6000" w:leader="none"/>
        </w:tabs>
        <w:rPr/>
      </w:pPr>
      <w:r>
        <w:rPr>
          <w:sz w:val="24"/>
          <w:szCs w:val="24"/>
        </w:rPr>
        <w:t>Prírastok: . . . . . . . . g/deň</w:t>
        <w:tab/>
        <w:t>Zovňajšok: . . . . .</w:t>
        <w:tab/>
      </w:r>
      <w:r>
        <w:rPr>
          <w:b/>
          <w:sz w:val="24"/>
          <w:szCs w:val="24"/>
        </w:rPr>
        <w:t>Cena: . . . . . . . . . . . . .Sk</w:t>
      </w:r>
    </w:p>
    <w:p>
      <w:pPr>
        <w:pStyle w:val="Normal"/>
        <w:tabs>
          <w:tab w:val="clear" w:pos="708"/>
          <w:tab w:val="left" w:pos="2850" w:leader="none"/>
          <w:tab w:val="left" w:pos="600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80010</wp:posOffset>
                </wp:positionV>
                <wp:extent cx="60007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pt" to="464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  <w:tab w:val="left" w:pos="6000" w:leader="none"/>
        </w:tabs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2743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2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RODOKMEŇ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/>
      </w:pPr>
      <w:r>
        <w:rPr>
          <w:b/>
          <w:sz w:val="24"/>
          <w:szCs w:val="24"/>
        </w:rPr>
        <w:t xml:space="preserve">MATKA: </w:t>
      </w: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>OTE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905</wp:posOffset>
                </wp:positionV>
                <wp:extent cx="1971675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H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5.25pt;height:19.5pt;mso-wrap-distance-left:9.05pt;mso-wrap-distance-right:9.05pt;mso-wrap-distance-top:0pt;mso-wrap-distance-bottom:0pt;margin-top:0.1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H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4725</wp:posOffset>
                </wp:positionH>
                <wp:positionV relativeFrom="paragraph">
                  <wp:posOffset>1905</wp:posOffset>
                </wp:positionV>
                <wp:extent cx="1828800" cy="247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H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pt;height:19.5pt;mso-wrap-distance-left:9.05pt;mso-wrap-distance-right:9.05pt;mso-wrap-distance-top:0pt;mso-wrap-distance-bottom:0pt;margin-top:0.1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H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64770</wp:posOffset>
                </wp:positionV>
                <wp:extent cx="1333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5.1pt;width:1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64770</wp:posOffset>
                </wp:positionV>
                <wp:extent cx="142875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5.1pt;width:11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.1pt" to="37.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1pt" to="60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5.1pt" to="82.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1pt" to="1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3920</wp:posOffset>
                </wp:positionH>
                <wp:positionV relativeFrom="paragraph">
                  <wp:posOffset>53975</wp:posOffset>
                </wp:positionV>
                <wp:extent cx="9525" cy="4667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35">
                              <a:moveTo>
                                <a:pt x="0" y="0"/>
                              </a:moveTo>
                              <a:lnTo>
                                <a:pt x="15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35" path="m0,0l15,735e" stroked="t" o:allowincell="f" style="position:absolute;margin-left:269.6pt;margin-top:4.25pt;width:0.7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1095</wp:posOffset>
                </wp:positionH>
                <wp:positionV relativeFrom="paragraph">
                  <wp:posOffset>53975</wp:posOffset>
                </wp:positionV>
                <wp:extent cx="9525" cy="4667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35">
                              <a:moveTo>
                                <a:pt x="0" y="0"/>
                              </a:moveTo>
                              <a:lnTo>
                                <a:pt x="15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35" path="m0,0l15,735e" stroked="t" o:allowincell="f" style="position:absolute;margin-left:289.85pt;margin-top:4.25pt;width:0.7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7320</wp:posOffset>
                </wp:positionH>
                <wp:positionV relativeFrom="paragraph">
                  <wp:posOffset>63500</wp:posOffset>
                </wp:positionV>
                <wp:extent cx="9525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20">
                              <a:moveTo>
                                <a:pt x="0" y="0"/>
                              </a:moveTo>
                              <a:lnTo>
                                <a:pt x="15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20" path="m0,0l15,720e" stroked="t" o:allowincell="f" style="position:absolute;margin-left:311.6pt;margin-top:5pt;width:0.7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9745</wp:posOffset>
                </wp:positionH>
                <wp:positionV relativeFrom="paragraph">
                  <wp:posOffset>63500</wp:posOffset>
                </wp:positionV>
                <wp:extent cx="635" cy="228600"/>
                <wp:effectExtent l="5715" t="5080" r="38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339.35pt;margin-top:5pt;width:0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118745</wp:posOffset>
                </wp:positionV>
                <wp:extent cx="1333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9.35pt;width:1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118745</wp:posOffset>
                </wp:positionV>
                <wp:extent cx="142875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9.35pt;width:11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118745</wp:posOffset>
                </wp:positionV>
                <wp:extent cx="95250" cy="228600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.35pt" to="108.7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3070</wp:posOffset>
                </wp:positionH>
                <wp:positionV relativeFrom="paragraph">
                  <wp:posOffset>107315</wp:posOffset>
                </wp:positionV>
                <wp:extent cx="133350" cy="2381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75">
                              <a:moveTo>
                                <a:pt x="210" y="0"/>
                              </a:moveTo>
                              <a:lnTo>
                                <a:pt x="0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75" path="m210,0l0,375e" stroked="t" o:allowincell="f" style="position:absolute;margin-left:334.1pt;margin-top:8.45pt;width:10.4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ĽU:</w:t>
        <w:tab/>
        <w:tab/>
        <w:t xml:space="preserve">  ĽU: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PU:</w:t>
        <w:tab/>
        <w:tab/>
        <w:t xml:space="preserve">  PU: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Línia: . . . . . . . . . . . . . . . . . . . . . . . .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Rohatosť: . . . . . . . . . . . . . . . . . . . . .</w:t>
        <w:tab/>
        <w:t xml:space="preserve">  Rohatosť: . . . . . . . . . . . . . . . . . . . .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/>
      </w:pPr>
      <w:r>
        <w:rPr>
          <w:sz w:val="24"/>
          <w:szCs w:val="24"/>
        </w:rPr>
        <w:t xml:space="preserve">Dátum narodenia: . .   . .   . . . . </w:t>
        <w:tab/>
        <w:t xml:space="preserve">  Dátum narodenia: . .   . .   . . . . 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/>
      </w:pPr>
      <w:r>
        <w:rPr>
          <w:sz w:val="24"/>
          <w:szCs w:val="24"/>
        </w:rPr>
        <w:t>Max. úž. v roku 20. .  laktácia: . . .</w:t>
        <w:tab/>
        <w:t xml:space="preserve">  Pochádza z chovu: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Mlieko: . . . . . . . .litrov (kg)</w:t>
        <w:tab/>
        <w:tab/>
        <w:t xml:space="preserve">  Kraj  Okres  Podnik  Stádo  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/>
      </w:pPr>
      <w:r>
        <w:rPr>
          <w:sz w:val="24"/>
          <w:szCs w:val="24"/>
        </w:rPr>
        <w:t>Tuk: . . . . . . . . . . kg  . . . . . . . . . . %</w:t>
        <w:tab/>
        <w:t xml:space="preserve">    .         .  .      .  .  .      .  .  .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Bielkoviny: . . . . .kg . . . . . . . . . . %</w:t>
        <w:tab/>
        <w:t xml:space="preserve">  . . . . . . . . . . . . . . . . . . . . . . . . . . . . .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Laktóza: . . . . . . . kg . . . . . . . . . . %</w:t>
        <w:tab/>
        <w:t xml:space="preserve">  . . . . . . . . . . . . . . . . . . . . . . . . . . . . . 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Reprodukcia:</w:t>
        <w:tab/>
        <w:tab/>
        <w:t xml:space="preserve">  . . . . . . . . . . . . . . . . . . . . . . . . . . . . .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/>
      </w:pPr>
      <w:r>
        <w:rPr>
          <w:sz w:val="24"/>
          <w:szCs w:val="24"/>
        </w:rPr>
        <w:t>Index plodnosti: . . . . .% Odch.: . . . . . %</w:t>
        <w:tab/>
        <w:t xml:space="preserve">  Priemerná úžitkovosť dcér: . . . . .l (kg)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Úžitkovosť: . . . . Z: . . . . . VT: . . . . . .</w:t>
        <w:tab/>
        <w:t xml:space="preserve">  Úžitkovosť: . . . . .  Z: . . . . .VT: . . . . 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73025</wp:posOffset>
                </wp:positionV>
                <wp:extent cx="60007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.75pt" to="46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47625" cy="29718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228.7pt,2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0</wp:posOffset>
                </wp:positionH>
                <wp:positionV relativeFrom="paragraph">
                  <wp:posOffset>73025</wp:posOffset>
                </wp:positionV>
                <wp:extent cx="47625" cy="29718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5.75pt" to="116.2pt,2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73025</wp:posOffset>
                </wp:positionV>
                <wp:extent cx="0" cy="2971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5.75pt" to="341.25pt,2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M:</w:t>
        <w:tab/>
        <w:t>OM:</w:t>
        <w:tab/>
        <w:tab/>
        <w:t>MO:</w:t>
        <w:tab/>
        <w:t>OO: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1400175" cy="2476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H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0.25pt;height:19.5pt;mso-wrap-distance-left:9.05pt;mso-wrap-distance-right:9.05pt;mso-wrap-distance-top:0pt;mso-wrap-distance-bottom:0pt;margin-top:-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H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-5080</wp:posOffset>
                </wp:positionV>
                <wp:extent cx="1352550" cy="2476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H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6.5pt;height:19.5pt;mso-wrap-distance-left:9.05pt;mso-wrap-distance-right:9.05pt;mso-wrap-distance-top:0pt;mso-wrap-distance-bottom:0pt;margin-top:-0.4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H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-5080</wp:posOffset>
                </wp:positionV>
                <wp:extent cx="1400175" cy="2476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H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0.25pt;height:19.5pt;mso-wrap-distance-left:9.05pt;mso-wrap-distance-right:9.05pt;mso-wrap-distance-top:0pt;mso-wrap-distance-bottom:0pt;margin-top:-0.4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H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1975</wp:posOffset>
                </wp:positionH>
                <wp:positionV relativeFrom="paragraph">
                  <wp:posOffset>-5080</wp:posOffset>
                </wp:positionV>
                <wp:extent cx="1447800" cy="2476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H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pt;height:19.5pt;mso-wrap-distance-left:9.05pt;mso-wrap-distance-right:9.05pt;mso-wrap-distance-top:0pt;mso-wrap-distance-bottom:0pt;margin-top:-0.4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H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ĽU: . . . . . . . . . . . . . .</w:t>
        <w:tab/>
        <w:t xml:space="preserve"> ĽU: . . . . . . . . . . . . . .   ĽU: . . . . . . . . . . . . . .    ĽU: . . . . . . . . . . . . . 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/>
      </w:pPr>
      <w:r>
        <w:rPr>
          <w:sz w:val="24"/>
          <w:szCs w:val="24"/>
        </w:rPr>
        <w:t xml:space="preserve">PU: . . . . . . . . . . . . . .  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PU: . . . . . . . . . . . . . .   PU: . . . . . . . . . . . . . .    PU: . . . . . . . . . . . . . 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Rohatosť: . . . . . . . . .     Rohatosť: . . . . . . . . .   Rohatosť: . . . . . . . . .    Rohatosť: . . . . . . . . 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Zápis v PK                                                          Zápis v PK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/>
      </w:pPr>
      <w:r>
        <w:rPr>
          <w:sz w:val="24"/>
          <w:szCs w:val="24"/>
        </w:rPr>
        <w:t>Max. úž. v r. 200 .          Z chovu:                      Max. úž. v r. 200 .        Z chovu: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Laktácia: . . . . . . . . . .     Kr.  Okr.  Pod.  Stád.  Laktácia: . . . . . . . . . .    Kr.  Okr.  Pod.  Stádo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Mlieko: . . . . . . . . l (kg)   .      .  .    .  .  .   .  .  .   Mlieko: . . . . . . . l (kg)   .     .  .     .  .  .   .  .  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Tuk: . . . .kg . . . . .%        . . . . . . . . . . . . . . . . .   Tuk . . . . kg . . . . %       . . . . . . . . . . . . . . . . 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/>
      </w:pPr>
      <w:r>
        <w:rPr>
          <w:sz w:val="24"/>
          <w:szCs w:val="24"/>
        </w:rPr>
        <w:t>Bielk. . . .kg . . . . .%        . . . . . . . . . . . . . . . . .   Bielk. . . . kg. . . . %       . . . . . . . . . . . . . . . . 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Lakt. . . . .kg . . . . .%       . . . . . . . . . . . . . . . . .   Lakt. . . . .kg . . . .%       . . . . . . . . . . . . . . . . 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Reprodukcia:                   Priemerná úž. dcér:     Reprodukcia:                 Priemerná úž. dcér: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/>
      </w:pPr>
      <w:r>
        <w:rPr>
          <w:sz w:val="24"/>
          <w:szCs w:val="24"/>
        </w:rPr>
        <w:t>I. plod. . . .% odch. . . %   . . . . . . . . . . . . . . .kg  I.plod. . . .%odch. . . %  . . . . . . . . . . . . . . . kg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240665</wp:posOffset>
                </wp:positionV>
                <wp:extent cx="60007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8.95pt" to="464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Výsledná trieda: . . . . . .  Výsledná trieda: . . . .. Výsledná trieda: . . . . .  Výsledná trieda: . . . 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RADENIE PLEMENNEJ KOZY DO MS</w:t>
      </w:r>
    </w:p>
    <w:p>
      <w:pPr>
        <w:pStyle w:val="Normal"/>
        <w:jc w:val="center"/>
        <w:rPr/>
      </w:pPr>
      <w:r>
        <w:rPr/>
        <w:t>( Vstupný doklad pre zaradenie plemennej kozy do ASD KÚ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0475</wp:posOffset>
                </wp:positionH>
                <wp:positionV relativeFrom="paragraph">
                  <wp:posOffset>97155</wp:posOffset>
                </wp:positionV>
                <wp:extent cx="2114550" cy="2476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hotov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9.5pt;mso-wrap-distance-left:9.05pt;mso-wrap-distance-right:9.05pt;mso-wrap-distance-top:0pt;mso-wrap-distance-bottom:0pt;margin-top:7.6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hoto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5750</wp:posOffset>
                </wp:positionH>
                <wp:positionV relativeFrom="paragraph">
                  <wp:posOffset>43180</wp:posOffset>
                </wp:positionV>
                <wp:extent cx="180975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3.4pt;width:14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0</wp:posOffset>
                </wp:positionH>
                <wp:positionV relativeFrom="paragraph">
                  <wp:posOffset>4318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3.4pt" to="352.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0125</wp:posOffset>
                </wp:positionH>
                <wp:positionV relativeFrom="paragraph">
                  <wp:posOffset>4318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3.4pt" to="378.7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4pt" to="40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45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3.4pt" to="43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0</wp:posOffset>
                </wp:positionH>
                <wp:positionV relativeFrom="paragraph">
                  <wp:posOffset>43180</wp:posOffset>
                </wp:positionV>
                <wp:extent cx="4191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.4pt" to="322.4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0330</wp:posOffset>
                </wp:positionH>
                <wp:positionV relativeFrom="paragraph">
                  <wp:posOffset>43180</wp:posOffset>
                </wp:positionV>
                <wp:extent cx="5080" cy="82245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2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952">
                              <a:moveTo>
                                <a:pt x="8" y="0"/>
                              </a:moveTo>
                              <a:lnTo>
                                <a:pt x="0" y="129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952" path="m8,0l0,12952e" stroked="t" o:allowincell="f" style="position:absolute;margin-left:-7.9pt;margin-top:3.4pt;width:0.35pt;height:64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5500</wp:posOffset>
                </wp:positionH>
                <wp:positionV relativeFrom="paragraph">
                  <wp:posOffset>43180</wp:posOffset>
                </wp:positionV>
                <wp:extent cx="0" cy="8229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3.4pt" to="465pt,6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0</wp:posOffset>
                </wp:positionH>
                <wp:positionV relativeFrom="paragraph">
                  <wp:posOffset>125730</wp:posOffset>
                </wp:positionV>
                <wp:extent cx="180975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9.9pt;width:14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8615</wp:posOffset>
                </wp:positionH>
                <wp:positionV relativeFrom="paragraph">
                  <wp:posOffset>125730</wp:posOffset>
                </wp:positionV>
                <wp:extent cx="142875" cy="2286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9.9pt" to="438.6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ĽU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3781425" cy="3619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. číslo CE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75pt;height:28.5pt;mso-wrap-distance-left:9.05pt;mso-wrap-distance-right:9.05pt;mso-wrap-distance-top:0pt;mso-wrap-distance-bottom:0pt;margin-top: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. číslo CEHZ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U: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>Plemeno: . . . . . . . . . . . . . . .</w:t>
        <w:tab/>
        <w:t>Chovateľ:. . . . . . . . . . . . . . . . .</w:t>
        <w:tab/>
        <w:t xml:space="preserve">Majiteľ: . . . . . . . . . . . . . .  </w:t>
      </w:r>
    </w:p>
    <w:p>
      <w:pPr>
        <w:pStyle w:val="Normal"/>
        <w:tabs>
          <w:tab w:val="clear" w:pos="708"/>
          <w:tab w:val="left" w:pos="3375" w:leader="none"/>
          <w:tab w:val="left" w:pos="6525" w:leader="none"/>
        </w:tabs>
        <w:rPr/>
      </w:pPr>
      <w:r>
        <w:rPr>
          <w:sz w:val="24"/>
          <w:szCs w:val="24"/>
        </w:rPr>
        <w:t>Línia: . . . . . . . . . . . . . . . . . .</w:t>
        <w:tab/>
        <w:t xml:space="preserve">. . . . . . .  . . . . . . . . . . . . . . . . . </w:t>
        <w:tab/>
        <w:t xml:space="preserve">. . . . . . . . . . . . . . . . . . . . . </w:t>
      </w:r>
    </w:p>
    <w:p>
      <w:pPr>
        <w:pStyle w:val="Normal"/>
        <w:tabs>
          <w:tab w:val="clear" w:pos="708"/>
          <w:tab w:val="left" w:pos="3375" w:leader="none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>Rohatosť: . . . . . . . . . . . . . . .</w:t>
        <w:tab/>
        <w:t>Kraj   Okres   Pod.   Stádo</w:t>
        <w:tab/>
        <w:t>Kraj   Okres   Pod.   Stádo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  <w:szCs w:val="24"/>
        </w:rPr>
        <w:t xml:space="preserve">Dátum narodenia: . . . . . . . . .             </w:t>
      </w:r>
      <w:r>
        <w:rPr>
          <w:b/>
          <w:sz w:val="24"/>
          <w:szCs w:val="24"/>
        </w:rPr>
        <w:t>.        .  .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.  .  .   .  .  .              .         .  .       .  .  .    .  .  .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ákupný trh v: . . . . . . . . . . . . . . . . . . . .   Konaný dňa: . .  . .   . .       Číslo v katalógu: . . .                         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0</wp:posOffset>
                </wp:positionH>
                <wp:positionV relativeFrom="paragraph">
                  <wp:posOffset>34290</wp:posOffset>
                </wp:positionV>
                <wp:extent cx="25717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7pt" to="194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6125</wp:posOffset>
                </wp:positionH>
                <wp:positionV relativeFrom="paragraph">
                  <wp:posOffset>34290</wp:posOffset>
                </wp:positionV>
                <wp:extent cx="261937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2.7pt" to="464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Klasifikácia</w:t>
      </w:r>
    </w:p>
    <w:p>
      <w:pPr>
        <w:pStyle w:val="Normal"/>
        <w:tabs>
          <w:tab w:val="clear" w:pos="708"/>
          <w:tab w:val="left" w:pos="2850" w:leader="none"/>
          <w:tab w:val="left" w:pos="6000" w:leader="none"/>
        </w:tabs>
        <w:rPr/>
      </w:pPr>
      <w:r>
        <w:rPr>
          <w:sz w:val="24"/>
          <w:szCs w:val="24"/>
        </w:rPr>
        <w:t>Živá hmotnosť: . . . . . kg</w:t>
        <w:tab/>
        <w:t>Pôvod: . . . . . . . .</w:t>
        <w:tab/>
      </w:r>
      <w:r>
        <w:rPr>
          <w:b/>
          <w:sz w:val="24"/>
          <w:szCs w:val="24"/>
        </w:rPr>
        <w:t xml:space="preserve">Výsledná trieda: . . . . . </w:t>
      </w:r>
    </w:p>
    <w:p>
      <w:pPr>
        <w:pStyle w:val="Normal"/>
        <w:tabs>
          <w:tab w:val="clear" w:pos="708"/>
          <w:tab w:val="left" w:pos="2850" w:leader="none"/>
          <w:tab w:val="left" w:pos="6000" w:leader="none"/>
        </w:tabs>
        <w:rPr/>
      </w:pPr>
      <w:r>
        <w:rPr>
          <w:sz w:val="24"/>
          <w:szCs w:val="24"/>
        </w:rPr>
        <w:t>Prírastok: . . . . . . . . g/deň</w:t>
        <w:tab/>
        <w:t>Zovňajšok: . . . . .</w:t>
        <w:tab/>
      </w:r>
      <w:r>
        <w:rPr>
          <w:b/>
          <w:sz w:val="24"/>
          <w:szCs w:val="24"/>
        </w:rPr>
        <w:t>Cena: . . . . . . . . . . . . .Sk</w:t>
      </w:r>
    </w:p>
    <w:p>
      <w:pPr>
        <w:pStyle w:val="Normal"/>
        <w:tabs>
          <w:tab w:val="clear" w:pos="708"/>
          <w:tab w:val="left" w:pos="2850" w:leader="none"/>
          <w:tab w:val="left" w:pos="600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0</wp:posOffset>
                </wp:positionH>
                <wp:positionV relativeFrom="paragraph">
                  <wp:posOffset>80010</wp:posOffset>
                </wp:positionV>
                <wp:extent cx="60007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pt" to="464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  <w:tab w:val="left" w:pos="6000" w:leader="none"/>
        </w:tabs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2743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2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RODOKMEŇ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/>
      </w:pPr>
      <w:r>
        <w:rPr>
          <w:b/>
          <w:sz w:val="24"/>
          <w:szCs w:val="24"/>
        </w:rPr>
        <w:t xml:space="preserve">MATKA: </w:t>
      </w: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>OTE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4850</wp:posOffset>
                </wp:positionH>
                <wp:positionV relativeFrom="paragraph">
                  <wp:posOffset>1905</wp:posOffset>
                </wp:positionV>
                <wp:extent cx="1971675" cy="2476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H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5.25pt;height:19.5pt;mso-wrap-distance-left:9.05pt;mso-wrap-distance-right:9.05pt;mso-wrap-distance-top:0pt;mso-wrap-distance-bottom:0pt;margin-top:0.1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H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4725</wp:posOffset>
                </wp:positionH>
                <wp:positionV relativeFrom="paragraph">
                  <wp:posOffset>1905</wp:posOffset>
                </wp:positionV>
                <wp:extent cx="1828800" cy="2476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EH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pt;height:19.5pt;mso-wrap-distance-left:9.05pt;mso-wrap-distance-right:9.05pt;mso-wrap-distance-top:0pt;mso-wrap-distance-bottom:0pt;margin-top:0.1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EH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</wp:posOffset>
                </wp:positionH>
                <wp:positionV relativeFrom="paragraph">
                  <wp:posOffset>64770</wp:posOffset>
                </wp:positionV>
                <wp:extent cx="13335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5.1pt;width:1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0875</wp:posOffset>
                </wp:positionH>
                <wp:positionV relativeFrom="paragraph">
                  <wp:posOffset>64770</wp:posOffset>
                </wp:positionV>
                <wp:extent cx="142875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5.1pt;width:11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.1pt" to="37.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1pt" to="60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5.1pt" to="82.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1pt" to="1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3920</wp:posOffset>
                </wp:positionH>
                <wp:positionV relativeFrom="paragraph">
                  <wp:posOffset>53975</wp:posOffset>
                </wp:positionV>
                <wp:extent cx="9525" cy="4667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35">
                              <a:moveTo>
                                <a:pt x="0" y="0"/>
                              </a:moveTo>
                              <a:lnTo>
                                <a:pt x="15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35" path="m0,0l15,735e" stroked="t" o:allowincell="f" style="position:absolute;margin-left:269.6pt;margin-top:4.25pt;width:0.7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1095</wp:posOffset>
                </wp:positionH>
                <wp:positionV relativeFrom="paragraph">
                  <wp:posOffset>53975</wp:posOffset>
                </wp:positionV>
                <wp:extent cx="9525" cy="4667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35">
                              <a:moveTo>
                                <a:pt x="0" y="0"/>
                              </a:moveTo>
                              <a:lnTo>
                                <a:pt x="15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35" path="m0,0l15,735e" stroked="t" o:allowincell="f" style="position:absolute;margin-left:289.85pt;margin-top:4.25pt;width:0.7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7320</wp:posOffset>
                </wp:positionH>
                <wp:positionV relativeFrom="paragraph">
                  <wp:posOffset>63500</wp:posOffset>
                </wp:positionV>
                <wp:extent cx="9525" cy="4572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20">
                              <a:moveTo>
                                <a:pt x="0" y="0"/>
                              </a:moveTo>
                              <a:lnTo>
                                <a:pt x="15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20" path="m0,0l15,720e" stroked="t" o:allowincell="f" style="position:absolute;margin-left:311.6pt;margin-top:5pt;width:0.7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9745</wp:posOffset>
                </wp:positionH>
                <wp:positionV relativeFrom="paragraph">
                  <wp:posOffset>63500</wp:posOffset>
                </wp:positionV>
                <wp:extent cx="635" cy="228600"/>
                <wp:effectExtent l="5715" t="5080" r="381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339.35pt;margin-top:5pt;width:0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25</wp:posOffset>
                </wp:positionH>
                <wp:positionV relativeFrom="paragraph">
                  <wp:posOffset>118745</wp:posOffset>
                </wp:positionV>
                <wp:extent cx="13335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9.35pt;width:1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118745</wp:posOffset>
                </wp:positionV>
                <wp:extent cx="142875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9.35pt;width:11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5875</wp:posOffset>
                </wp:positionH>
                <wp:positionV relativeFrom="paragraph">
                  <wp:posOffset>118745</wp:posOffset>
                </wp:positionV>
                <wp:extent cx="95250" cy="228600"/>
                <wp:effectExtent l="4445" t="1905" r="444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.35pt" to="108.7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43070</wp:posOffset>
                </wp:positionH>
                <wp:positionV relativeFrom="paragraph">
                  <wp:posOffset>107315</wp:posOffset>
                </wp:positionV>
                <wp:extent cx="133350" cy="2381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75">
                              <a:moveTo>
                                <a:pt x="210" y="0"/>
                              </a:moveTo>
                              <a:lnTo>
                                <a:pt x="0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75" path="m210,0l0,375e" stroked="t" o:allowincell="f" style="position:absolute;margin-left:334.1pt;margin-top:8.45pt;width:10.4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ĽU:</w:t>
        <w:tab/>
        <w:tab/>
        <w:t xml:space="preserve">  ĽU: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PU:</w:t>
        <w:tab/>
        <w:tab/>
        <w:t xml:space="preserve">  PU: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Línia: . . . . . . . . . . . . . . . . . . . . . . . .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Rohatosť: . . . . . . . . . . . . . . . . . . . . .</w:t>
        <w:tab/>
        <w:t xml:space="preserve">  Rohatosť: . . . . . . . . . . . . . . . . . . . .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átum narodenia: . .   . .   . . . . </w:t>
        <w:tab/>
        <w:t xml:space="preserve">  Dátum narodenia: . .   . .   . . . . 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/>
      </w:pPr>
      <w:r>
        <w:rPr>
          <w:sz w:val="24"/>
          <w:szCs w:val="24"/>
        </w:rPr>
        <w:t>Max. úž. v roku 20. .  laktácia: . . .</w:t>
        <w:tab/>
        <w:t xml:space="preserve">  Pochádza z chovu: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Mlieko: . . . . . . . .litrov (kg)</w:t>
        <w:tab/>
        <w:tab/>
        <w:t xml:space="preserve">  Kraj  Okres  Podnik  Stádo  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Tuk: . . . . . . . . . . kg  . . . . . . . . . . %</w:t>
        <w:tab/>
        <w:t xml:space="preserve">    .         .  .      .  .  .      .  .  .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Bielkoviny: . . . . .kg . . . . . . . . . . %</w:t>
        <w:tab/>
        <w:t xml:space="preserve">  . . . . . . . . . . . . . . . . . . . . . . . . . . . . .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Laktóza: . . . . . . . kg . . . . . . . . . . %</w:t>
        <w:tab/>
        <w:t xml:space="preserve">  . . . . . . . . . . . . . . . . . . . . . . . . . . . . . 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Reprodukcia:</w:t>
        <w:tab/>
        <w:tab/>
        <w:t xml:space="preserve">  . . . . . . . . . . . . . . . . . . . . . . . . . . . . .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Index plodnosti: . . . . .% Odch.: . . . . . %</w:t>
        <w:tab/>
        <w:t xml:space="preserve">  Priemerná úžitkovosť dcér: . . . . .l (kg)</w:t>
      </w:r>
    </w:p>
    <w:p>
      <w:pPr>
        <w:pStyle w:val="Normal"/>
        <w:tabs>
          <w:tab w:val="clear" w:pos="708"/>
          <w:tab w:val="left" w:pos="285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Úžitkovosť: . . . . Z: . . . . . VT: . . . . . .</w:t>
        <w:tab/>
        <w:t xml:space="preserve">  Úžitkovosť: . . . . .  Z: . . . . .VT: . . . . 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0</wp:posOffset>
                </wp:positionH>
                <wp:positionV relativeFrom="paragraph">
                  <wp:posOffset>73025</wp:posOffset>
                </wp:positionV>
                <wp:extent cx="60007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.75pt" to="46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47625" cy="29718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228.7pt,2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8750</wp:posOffset>
                </wp:positionH>
                <wp:positionV relativeFrom="paragraph">
                  <wp:posOffset>73025</wp:posOffset>
                </wp:positionV>
                <wp:extent cx="47625" cy="297180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5.75pt" to="116.2pt,2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3875</wp:posOffset>
                </wp:positionH>
                <wp:positionV relativeFrom="paragraph">
                  <wp:posOffset>73025</wp:posOffset>
                </wp:positionV>
                <wp:extent cx="0" cy="29718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5.75pt" to="341.25pt,2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M:</w:t>
        <w:tab/>
        <w:t>OM:</w:t>
        <w:tab/>
        <w:tab/>
        <w:t>MO:</w:t>
        <w:tab/>
        <w:t>OO: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1400175" cy="24765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H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0.25pt;height:19.5pt;mso-wrap-distance-left:9.05pt;mso-wrap-distance-right:9.05pt;mso-wrap-distance-top:0pt;mso-wrap-distance-bottom:0pt;margin-top:-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H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6850</wp:posOffset>
                </wp:positionH>
                <wp:positionV relativeFrom="paragraph">
                  <wp:posOffset>-5080</wp:posOffset>
                </wp:positionV>
                <wp:extent cx="1352550" cy="24765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H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6.5pt;height:19.5pt;mso-wrap-distance-left:9.05pt;mso-wrap-distance-right:9.05pt;mso-wrap-distance-top:0pt;mso-wrap-distance-bottom:0pt;margin-top:-0.4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H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5600</wp:posOffset>
                </wp:positionH>
                <wp:positionV relativeFrom="paragraph">
                  <wp:posOffset>-5080</wp:posOffset>
                </wp:positionV>
                <wp:extent cx="1400175" cy="24765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H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0.25pt;height:19.5pt;mso-wrap-distance-left:9.05pt;mso-wrap-distance-right:9.05pt;mso-wrap-distance-top:0pt;mso-wrap-distance-bottom:0pt;margin-top:-0.4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H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71975</wp:posOffset>
                </wp:positionH>
                <wp:positionV relativeFrom="paragraph">
                  <wp:posOffset>-5080</wp:posOffset>
                </wp:positionV>
                <wp:extent cx="1447800" cy="24765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H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pt;height:19.5pt;mso-wrap-distance-left:9.05pt;mso-wrap-distance-right:9.05pt;mso-wrap-distance-top:0pt;mso-wrap-distance-bottom:0pt;margin-top:-0.4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H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ĽU: . . . . . . . . . . . . . .</w:t>
        <w:tab/>
        <w:t xml:space="preserve"> ĽU: . . . . . . . . . . . . . .   ĽU: . . . . . . . . . . . . . .    ĽU: . . . . . . . . . . . . . 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/>
      </w:pPr>
      <w:r>
        <w:rPr>
          <w:sz w:val="24"/>
          <w:szCs w:val="24"/>
        </w:rPr>
        <w:t xml:space="preserve">PU: . . . . . . . . . . . . . .  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PU: . . . . . . . . . . . . . .   PU: . . . . . . . . . . . . . .    PU: . . . . . . . . . . . . . 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Rohatosť: . . . . . . . . .     Rohatosť: . . . . . . . . .   Rohatosť: . . . . . . . . .    Rohatosť: . . . . . . . . 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Zápis v PK                                                          Zápis v PK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Max. úž. v r. 200 .          Z chovu:                      Max. úž. v r. 200 .        Z chovu: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Laktácia: . . . . . . . . . .     Kr.  Okr.  Pod.  Stád.  Laktácia: . . . . . . . . . .    Kr.  Okr.  Pod.  Stádo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Mlieko: . . . . . . . . l (kg)   .      .  .    .  .  .   .  .  .   Mlieko: . . . . . . . l (kg)   .     .  .     .  .  .   .  .  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Tuk: . . . .kg . . . . .%        . . . . . . . . . . . . . . . . .   Tuk . . . . kg . . . . %       . . . . . . . . . . . . . . . . 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Bielk. . . .kg . . . . .%        . . . . . . . . . . . . . . . . .   Bielk. . . . kg. . . . %       . . . . . . . . . . . . . . . . 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Lakt. . . . .kg . . . . .%       . . . . . . . . . . . . . . . . .   Lakt. . . . .kg . . . .%       . . . . . . . . . . . . . . . . 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Reprodukcia:                   Priemerná úž. dcér:     Reprodukcia:                 Priemerná úž. dcér: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I. plod. . . .% odch. . . %   . . . . . . . . . . . . . . .kg  I.plod. . . .%odch. . . %  . . . . . . . . . . . . . . . kg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4500" w:leader="none"/>
          <w:tab w:val="left" w:pos="68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0</wp:posOffset>
                </wp:positionH>
                <wp:positionV relativeFrom="paragraph">
                  <wp:posOffset>240665</wp:posOffset>
                </wp:positionV>
                <wp:extent cx="60007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8.95pt" to="464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Výsledná trieda: . . . . . .  Výsledná trieda: . . . .. Výsledná trieda: . . . . .  Výsledná trieda: . . . 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2">
    <w:name w:val="norm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28:00Z</dcterms:created>
  <dc:creator>Hela</dc:creator>
  <dc:description/>
  <cp:keywords/>
  <dc:language>en-US</dc:language>
  <cp:lastModifiedBy>Anna</cp:lastModifiedBy>
  <cp:lastPrinted>2004-12-29T08:10:00Z</cp:lastPrinted>
  <dcterms:modified xsi:type="dcterms:W3CDTF">2010-03-18T12:12:00Z</dcterms:modified>
  <cp:revision>14</cp:revision>
  <dc:subject/>
  <dc:title>ZARADENIE PLEMENNÉHO CAPA DO MS</dc:title>
</cp:coreProperties>
</file>